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URAÇÃO PARTICU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Outorgante:</w:t>
      </w:r>
      <w:r>
        <w:rPr/>
        <w:t xml:space="preserve"> Eu, </w:t>
      </w:r>
      <w:r>
        <w:rPr>
          <w:b/>
          <w:u w:val="single"/>
        </w:rPr>
        <w:t>(NOME, NACIONALIDADE, ESTADO CIVIL E PROFISSÃO)</w:t>
      </w:r>
      <w:r>
        <w:rPr/>
        <w:t>, portador do CPF nº                 e do RG nº             , residente e domiciliado em                                                                                             ; pelo presente instrumento, nomeio e constituo como meu procurador, abaixo outor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do:</w:t>
      </w:r>
      <w:r>
        <w:rPr/>
        <w:t xml:space="preserve"> </w:t>
      </w:r>
      <w:r>
        <w:rPr>
          <w:b/>
          <w:u w:val="single"/>
        </w:rPr>
        <w:t>(NOME, NACIONALIDADE, ESTADO CIVIL E PROFISSÃO)</w:t>
      </w:r>
      <w:r>
        <w:rPr/>
        <w:t xml:space="preserve">, portador do CPF nº                 e do RG nº             , residente e domiciliado em                                                                                             ; com poderes para representar o outorgante, junto à COREMU UFSCar, para praticar todos os atos necessários para realização da matrícula do outorgante no </w:t>
      </w:r>
      <w:r>
        <w:rPr>
          <w:b/>
        </w:rPr>
        <w:t>Programa de Residência Multiprofissional (NOME PROGRAMA)</w:t>
      </w:r>
      <w:r>
        <w:rPr/>
        <w:t xml:space="preserve"> da UFSCar, responsabilizando-me por todos os atos praticados no cumprimento des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LOCAL E DAT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ME E ASSINATURA DO OUTORG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2:00Z</dcterms:created>
  <dc:creator>Administrador</dc:creator>
  <dc:description/>
  <cp:keywords/>
  <dc:language>en-US</dc:language>
  <cp:lastModifiedBy>Juliana Maria</cp:lastModifiedBy>
  <dcterms:modified xsi:type="dcterms:W3CDTF">2024-01-30T20:12:00Z</dcterms:modified>
  <cp:revision>2</cp:revision>
  <dc:subject/>
  <dc:title/>
</cp:coreProperties>
</file>