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u w:val="single"/>
          <w:lang w:eastAsia="pt-BR"/>
        </w:rPr>
        <w:t>APÊNDICE B - MODELO DE CURRÍCULO PONTUAD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t-BR"/>
        </w:rPr>
        <w:t>PROGRAMA DE RESIDÊNCIA EM ÁREA PROFISSIONAL DA SAÚDE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t-BR"/>
        </w:rPr>
        <w:t>PROCESSO SELETIVO 2024-2026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t-BR"/>
        </w:rPr>
        <w:t>Instruções para elaboração do Currículo e preenchimento da coluna de pontuação e do quadro Síntese da Pontuação do Currículo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O Currículo deve ser elaborado conforme modelo, respeitando os mesmos itens e  subitens, e na mesma sequência.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O documento enviado deve manter a formatação origina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Inserir tantas linhas quantas forem necessárias em cada subitem do Currículo (ex. B1.1., B1.2. B1.3., B1.4....). 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Itens não preenchidos NÃO devem ser suprimido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Declarar apenas o que puder comprova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>
          <w:rFonts w:ascii="Arial Narrow" w:hAnsi="Arial Narrow" w:eastAsia="Times New Roman" w:cs="Arial Narrow"/>
          <w:color w:val="000000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Pontuar cada item ou conjunto de itens na coluna de pontuaçã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 xml:space="preserve">Anexar e identificar a documentação comprobatória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t-BR"/>
        </w:rPr>
        <w:t>NA MESMA SEQUÊNCIA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 xml:space="preserve"> dos itens do Currícul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 xml:space="preserve">Considera-se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t-BR"/>
        </w:rPr>
        <w:t>subárea de interesse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 xml:space="preserve"> aquela em que foi feita a inscrição que corresponde a área de concentração do Programa de Residênci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Artigos publicados devem ser comprovados com a primeira página da publicação, trabalhos em anais de eventos com a primeira página da publicação (identificação do evento e data), a página com o resumo e o certificado de apresentação de trabalho,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comprovantes de estágio devem conter o número de horas realizadas e/ou período, além da identificação de local e responsável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baseline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 xml:space="preserve">Para a pontuação de artigos publicados, conforme item B19, considerar o seguinte link:  </w:t>
      </w:r>
      <w:hyperlink r:id="rId2">
        <w:r>
          <w:rPr>
            <w:rStyle w:val="InternetLink"/>
            <w:rFonts w:eastAsia="Times New Roman" w:cs="Arial Narrow" w:ascii="Arial Narrow" w:hAnsi="Arial Narrow"/>
            <w:color w:val="3367D6"/>
            <w:sz w:val="24"/>
            <w:szCs w:val="24"/>
            <w:u w:val="single"/>
            <w:lang w:eastAsia="pt-BR"/>
          </w:rPr>
          <w:t>https://sucupira.capes.gov.br/sucupira/public/consultas/coleta/veiculoPublicacaoQualis/listaConsultaGeralPeriodicos.jsf</w:t>
        </w:r>
      </w:hyperlink>
      <w:r>
        <w:rPr>
          <w:rFonts w:eastAsia="Times New Roman" w:cs="Arial Narrow" w:ascii="Arial Narrow" w:hAnsi="Arial Narrow"/>
          <w:color w:val="000000"/>
          <w:sz w:val="24"/>
          <w:szCs w:val="24"/>
          <w:lang w:eastAsia="pt-BR"/>
        </w:rPr>
        <w:t>        (considerando o quadriênio 2017-2020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t-BR"/>
        </w:rPr>
        <w:t>Os itens solicitados são suficientes para adequado julgament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t-BR"/>
        </w:rPr>
        <w:t>Segue Modelo do Currículo Pontuad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C00000"/>
          <w:sz w:val="24"/>
          <w:szCs w:val="24"/>
          <w:lang w:eastAsia="pt-BR"/>
        </w:rPr>
        <w:t>OBS. ESTA PÁGINA É APENAS PARA INSTRUÇÃO, NÃO DEVE FAZER PARTE DO CURRÍCULO.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PROGRAMA DE RESIDÊNCIA EM ÁREA PROFISSIONAL DE SAÚDE - COREMU UFSCar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pt-BR"/>
        </w:rPr>
        <w:t>PROCESSO SELETIVO 2024-202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URRÍCULO PONTUADO</w:t>
      </w:r>
    </w:p>
    <w:tbl>
      <w:tblPr>
        <w:tblW w:w="490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05"/>
      </w:tblGrid>
      <w:tr>
        <w:trPr>
          <w:trHeight w:val="44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INFORMAÇÕES PESSOAIS</w:t>
            </w:r>
          </w:p>
        </w:tc>
      </w:tr>
      <w:tr>
        <w:trPr>
          <w:trHeight w:val="29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Nome do candidato:</w:t>
            </w:r>
          </w:p>
        </w:tc>
      </w:tr>
      <w:tr>
        <w:trPr>
          <w:trHeight w:val="29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Data de nascimento:</w:t>
            </w:r>
          </w:p>
        </w:tc>
      </w:tr>
      <w:tr>
        <w:trPr>
          <w:trHeight w:val="29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Cidade de origem:</w:t>
            </w:r>
          </w:p>
        </w:tc>
      </w:tr>
      <w:tr>
        <w:trPr>
          <w:trHeight w:val="29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Instituição em que cursou a graduação em curso da saúde:</w:t>
            </w:r>
          </w:p>
        </w:tc>
      </w:tr>
      <w:tr>
        <w:trPr>
          <w:trHeight w:val="29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pt-BR"/>
              </w:rPr>
              <w:t>Mês e ano de conclusão do Curso de Graduação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758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8"/>
        <w:gridCol w:w="5844"/>
        <w:gridCol w:w="1292"/>
      </w:tblGrid>
      <w:tr>
        <w:trPr>
          <w:trHeight w:val="292" w:hRule="atLeast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SÍNTESE DA PONTUAÇÃO DO CURRÍCULO</w:t>
            </w:r>
          </w:p>
        </w:tc>
      </w:tr>
      <w:tr>
        <w:trPr>
          <w:trHeight w:val="4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PONTUAÇÃO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DO CANDIDATO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TIVIDADES DE FORMAÇÃ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B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ATIVIDADES EXTRACURRICULARES/ OUTRAS ATIVIDAD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C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EXPERIÊNCIA PROFISSIONAL NO NÚCLEO DE FORMAÇÃO EM ÁREA DA SAÚD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D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pt-BR"/>
              </w:rPr>
              <w:t>OUTRAS INFORMAÇÕES RELEVANTE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TOTAL DE PONT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6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1"/>
        <w:gridCol w:w="5966"/>
        <w:gridCol w:w="1149"/>
        <w:gridCol w:w="1088"/>
      </w:tblGrid>
      <w:tr>
        <w:trPr>
          <w:trHeight w:val="793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lang w:eastAsia="pt-BR"/>
              </w:rPr>
              <w:t>A. ATIVIDADES DE FORMA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Pontuação máxima permit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Pontuação do candidato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1</w:t>
            </w:r>
          </w:p>
        </w:tc>
        <w:tc>
          <w:tcPr>
            <w:tcW w:w="8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Curso de Pós-Graduação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 xml:space="preserve">Stricto Sensu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a Área de Saúde</w:t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estrado profissional concluído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Mestrado acadêmico concluído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outorado</w:t>
            </w:r>
            <w:r>
              <w:rPr>
                <w:rFonts w:eastAsia="Times New Roman" w:cs="Arial Narrow" w:ascii="Arial Narrow" w:hAnsi="Arial Narrow"/>
                <w:color w:val="98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cadêmico</w:t>
            </w:r>
            <w:r>
              <w:rPr>
                <w:rFonts w:eastAsia="Times New Roman" w:cs="Arial Narrow" w:ascii="Arial Narrow" w:hAnsi="Arial Narrow"/>
                <w:color w:val="98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oncluído</w:t>
            </w:r>
            <w:r>
              <w:rPr>
                <w:rFonts w:eastAsia="Times New Roman" w:cs="Arial Narrow" w:ascii="Arial Narrow" w:hAnsi="Arial Narrow"/>
                <w:color w:val="98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A2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Curso de Pós-Graduação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Lato Sensu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na Área de Saú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Especialização (mínimo 360h) exceto residência em saúde: 1,5 ponto por cur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primoramento: 1 ponto por curs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esidência: 1,5 pontos por curso 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37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. ATIVIDADES EXTRACURRICULARES / OUTRAS ATIVIDAD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Pontuação máxima permit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Pontuação do candidato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Palestras/conferências na Área de formação e/ou da Saúde (0,25) ponto por atividade - considerar o mínimo de 2hs de ativid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minicursos e cursos na Área de formação e/ou da Saúde (0,25) ponto por atividade - considerar o mínimo de 4hs de ativid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8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Estágio curricular NÃO obrigatório na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subárea de interesse*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ou intersetorial considerando as Políticas Públicas(0,5) ponto por semestr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Estágios práticos não integrantes das disciplinas do histórico escolar; realizados em institui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o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es; durac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o m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nima de 4 meses; carga hor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ria total mi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nima de 40 horas; o segundo est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gio dever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 xml:space="preserve"> ser em a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20"/>
                <w:szCs w:val="20"/>
                <w:lang w:eastAsia="pt-BR"/>
              </w:rPr>
              <w:t>rea/especialidade diferente do primei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Estágios curricular NÃO obrigatório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fora da subárea de interesse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(0,25) ponto por semes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iciação Científica com bolsa oficial (1,5) pontos por a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iciação Científica sem bolsa (1,0) ponto por a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rojetos de Extensão com bolsa oficial (1) ponto por semestre - Projeto de responsabilidade da institui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de ensino de origem do candidato; sob supervis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de professor(es) do(s) departamento(s) envolvido(s); Dur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01 semestre letivo; Carga horária total mínima de 4 horas semanais ou 60hs no semes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87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rojetos de Extensão sem bolsa (0.5) ponto por semestre - Projeto de responsabilidade da institui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de ensino de origem do candidato; sob supervis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de professor(es) do(s) departamento(s) envolvido(s); Dur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01 semestre letivo; Carga ho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ia total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4 horas semanais ou 60hs no semes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tividades de Monitoria acadêmica (0,25) pontos por atividade. Participação no mínimo de seis meses consecutivos, duas horas semanais ou total de 30h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utras  atividades de extensão pontuais/esporádicas (campanhas vacinação, mutirões, educação em saúde, etc.)  (0,1) pontos por ativid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ligas acadêmicas: Particip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ão como membro, com dur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um ano. (0,5 ponto por ano);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ligas acadêmicas: Particip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ão como direção/organização, com dur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um ano. (1 ponto por ano)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rograma de Educação Tutorial (PET)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om bols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(2) pontos por semestre PET-SAÚDE (Programa de Educ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pelo Trabalho para a Sa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de) Particip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durante o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o de 6 meses consecutivos; carga ho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ia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180h ou de 8h semana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rograma de Educação Tutorial (PET) sem bolsa (1) ponto por semestre - Participa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̧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̃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 durante o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o de 6 meses consecutivos; carga ho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ia m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́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nima de 180h ou de 8h semana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Integrante de Grupo de Estudo (0,25) ponto por semes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1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rabalho voluntário comprovado (0,25) ponto por semes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1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roficiência em língua inglesa (0,5 ponto por comprovação). Necessária a apresentação do certificado de aprovação em teste de proficiência (TOEFL, TOEIC, IELTS, Michigan ou Cambridge)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1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epresentante discente em órgãos colegiados (0,5 ponto por atividade comprovada) duração mínima de 1 semestre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6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1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Participação em Eventos Científicos -  Congressos e Simpósios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a subárea de interess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(0,25) ponto como participante em evento nacional sem trabalh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(0,5) ponto participação em evento nacional com trabalho submetido e aceit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(1,0) ponto participação em evento internacional sem trabalh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(1,5) pontos participação em evento internacional com trabalh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2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rabalho publicado ou aceito para publicação na íntegra em Revista Científica indexada com corpo editorial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  <w:t>*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1 e A2: 2,5 pontos por trabalh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A3 e A4: 2 pontos por trabalh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1 e B2: 1,5 ponto por trabalh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3 - C : 0,5 ponto por trabalh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2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remiações na área acadêmica (1 ponto por prêmio) (melhor pôster em evento, melhor dissertação, etc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2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esumos publicados em Anais de eventos (0,25) pontos/resum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2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Livro publicado (2) pontos por liv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2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Capítulo de livro publicado (1) ponto /capítu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2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rabalho técnico publicado na Área de interesse ou intersetorial considerando as Políticas Públicas  (2) ponto por trabalho (manuais, guias, notas técnicas, boletins informativos, material didático ou instruciona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B2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rabalho técnico publicado FORA Área de interesse (1) ponto por trabalho (manuais, guias, notas técnicas, boletins informativos, material didático ou instrucional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Texto publicado em revistas de divulgação ou jornais  (0,5) ponto/tex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lestras ministradas na Área de interesse ou intersetorial considerando as Políticas Públicas  (1) ponto por ativida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lestras ministradas FORA da Área de interesse  (0,5) ponto /ho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Comissões organizadoras de Eventos Técnicos e Científicos (2) pontos por ev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banca examinadora (1) ponto / ban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Representação de classe ou categoria (1) ponto / categoria pelo período mínimo de 6 mes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B3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articipação em Diretório Acadêmico, Centro Acadêmico, Associação Atlética, outros afins (1) ponto/ semes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t-BR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737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. EXPERIÊNCIA PROFISSIONAL NO NÚCLEO DE FORMA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Pontuação máxima permitid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pt-BR"/>
              </w:rPr>
              <w:t>Pontuação do candidato</w:t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Experiência profissiona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na subárea de interesse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ou intersetorial considerando as Políticas Pública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: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(considerar no mínimo 6 mese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r ano 20hs semanais - 3 pontos (6 meses - 1,5 pont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r ano 30hs semanais - 4 pontos (6 meses - 2 pontos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r ano 40hs semanais - 5 pontos (6 meses - 2,5 ponto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1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C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Experiência profissional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fora de subárea de interesse: 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r ano 20hs semanais - 1,5 ponto (6 meses - 0,75 pont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r ano 30hs semanais - 2 pontos (6 meses - 1 ponto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Por ano 40hs semanais - 3 pontos (6 meses - 1,5 ponto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SUB-TO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506" w:hRule="atLeast"/>
        </w:trPr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cupira.capes.gov.br/sucupira/public/consultas/coleta/veiculoPublicacaoQualis/listaConsultaGeralPeriodicos.j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40:00Z</dcterms:created>
  <dc:creator>Administrador</dc:creator>
  <dc:description/>
  <dc:language>en-US</dc:language>
  <cp:lastModifiedBy>Administrador</cp:lastModifiedBy>
  <dcterms:modified xsi:type="dcterms:W3CDTF">2023-12-19T13:41:00Z</dcterms:modified>
  <cp:revision>1</cp:revision>
  <dc:subject/>
  <dc:title/>
</cp:coreProperties>
</file>