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. Circ. CoEx n° 15/2015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MSM/acg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Carlos, 15 de dezembro d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Recuodecorpodetexto2"/>
        <w:ind w:left="0" w:firstLine="709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Convocamos Vossa Senhoria a participar da Reunião </w:t>
      </w:r>
      <w:r>
        <w:rPr>
          <w:rFonts w:cs="Arial" w:ascii="Arial" w:hAnsi="Arial"/>
          <w:b/>
          <w:bCs/>
        </w:rPr>
        <w:t xml:space="preserve">Extraordinária </w:t>
      </w:r>
      <w:r>
        <w:rPr>
          <w:rFonts w:cs="Arial" w:ascii="Arial" w:hAnsi="Arial"/>
        </w:rPr>
        <w:t xml:space="preserve">do Conselho de Extensão, </w:t>
      </w:r>
      <w:r>
        <w:rPr>
          <w:rFonts w:cs="Arial" w:ascii="Arial" w:hAnsi="Arial"/>
          <w:b/>
          <w:bCs/>
        </w:rPr>
        <w:t>a realizar–se no próximo dia 17/12/2015 quinta-feira, às 14 horas no Anfiteatro da Reito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s: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º - Apreciação da minuta referente ao Regimento das atividades de Extensão da UFSCar (continuação) 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anexa documentação aprovada preliminarmente até o artigo 45 e seu anex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aso Vossa Senhoria não possa comparecer, por favor, comunique a Secretaria do Conselho, ramal 8112, e </w:t>
      </w:r>
      <w:r>
        <w:rPr>
          <w:rFonts w:cs="Arial" w:ascii="Arial" w:hAnsi="Arial"/>
          <w:b/>
          <w:bCs/>
          <w:u w:val="single"/>
        </w:rPr>
        <w:t>convoque pessoalmente seu suplente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membros do Campus Sorocaba e Araras a reunião será realizada através de videoconferência; membros do Campus Lagoa do Sino, será realizada via Skyp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ª. Drª. Cláudia Maria Simões Martin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a de Extens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30861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a Washington Luis, Km 235 – Caixa Postal 676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</w:rPr>
                            <w:t>Fones:(16) 3351-8112/3351-8113 - FAX:(16) 3361-20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1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</w:rPr>
                            <w:t>CEP: 13.565-905 – São Carlos – SP – Brasi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</w:rPr>
                              <w:t>proex@power.ufscar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81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UNIVERSIDADE FEDERAL DE SÃO CARLOS</w:t>
                    </w:r>
                  </w:p>
                  <w:p>
                    <w:pPr>
                      <w:pStyle w:val="Normal"/>
                      <w:jc w:val="both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Ó-REITORIA DE EXTENSÃO</w:t>
                    </w:r>
                  </w:p>
                  <w:p>
                    <w:pPr>
                      <w:pStyle w:val="Normal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a Washington Luis, Km 235 – Caixa Postal 676</w:t>
                    </w:r>
                  </w:p>
                  <w:p>
                    <w:pPr>
                      <w:pStyle w:val="Heading2"/>
                      <w:spacing w:before="0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Cs/>
                        <w:sz w:val="20"/>
                      </w:rPr>
                      <w:t>Fones:(16) 3351-8112/3351-8113 - FAX:(16) 3361-208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1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</w:rPr>
                      <w:t>CEP: 13.565-905 – São Carlos – SP – Brasi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</w:rPr>
                        <w:t>proex@power.ufscar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-2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bCs/>
      <w:cap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body">
    <w:name w:val="html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-180" w:firstLine="888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color w:val="FF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x@power.ufscar.br" TargetMode="External"/><Relationship Id="rId3" Type="http://schemas.openxmlformats.org/officeDocument/2006/relationships/hyperlink" Target="mailto:proex@power.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36:00Z</dcterms:created>
  <dc:creator>Andreia</dc:creator>
  <dc:description/>
  <cp:keywords/>
  <dc:language>en-US</dc:language>
  <cp:lastModifiedBy>User</cp:lastModifiedBy>
  <cp:lastPrinted>2015-09-29T15:46:00Z</cp:lastPrinted>
  <dcterms:modified xsi:type="dcterms:W3CDTF">2015-12-15T13:19:00Z</dcterms:modified>
  <cp:revision>18</cp:revision>
  <dc:subject/>
  <dc:title>Of</dc:title>
</cp:coreProperties>
</file>